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03/2018 đến ngày 11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iệu trưởng tại phòng GD&amp;Đ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Chấm thi UPU lần thứ 47 cấp trường (Kế hoạc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Bóng bàn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ập luyện Nghi thức - Thi Chỉ huy giỏi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hu kế hoạch nhỏ Khối 7,9 đợt 2 (Liên độ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dạy và học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u kế hoạch nhỏ Khối 6,8 đợt 2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thao giảng môn Tiếng Anh, lớp 8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Nghi thức - Thi Chỉ huy giỏi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QTPN 8/3 tại huyện (Đ/c Nga, Mi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đấu giải bóng bàn cấp huyện tại THCS Phú Thượng ( Đ/c Hóa,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ao giảng môn Lịch sử, lớp 9/2 ( KTN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đấu giải bóng bàn cấp huyện tại THCS Phú Thượng ( Đ/c Hóa,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Công nghệ, lớp 9/1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i đấu giải bóng bàn cấp huyện tại THCS Phú Thượng (Đ/c Hóa, HS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BDHSG MTCT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13h30’: Thi đấu giải bóng bàn cấp huyện tại THCS Phú Thượng (Đ/c Hóa, HS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14h30’: Kiểm tra công tác dạy và học 2 buổi/ ngày (BGH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6h00’: Tổ chức TDTT và Tọa đàm lễ KN QTPN 08/03 (Công Đoà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 cho học sinh khối 8 (T.Ngọc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: Kiểm tra hồ sơ giáo viên (C. Mười, T. Quâ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3,4: Dự giờ môn Vật lý, lớp 9/1(Dạy theo phương pháp “ Bàn tay nặn bột”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Dự thi Chỉ huy giỏi cấp cụm tại THCS Vinh Xuân (K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Thái (Đ/c Thạch, GV môn Tiếng anh, Sinh, Tin, C.Nghệ, Thư Việ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MTCT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lễ KN 15 năm ngày thành lập trường THPT Vinh Xuâ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0:00Z</dcterms:created>
  <dc:creator>mtc</dc:creator>
  <dc:description/>
  <cp:keywords/>
  <dc:language>en-US</dc:language>
  <cp:lastModifiedBy>User</cp:lastModifiedBy>
  <cp:lastPrinted>2018-03-05T09:40:00Z</cp:lastPrinted>
  <dcterms:modified xsi:type="dcterms:W3CDTF">2018-03-05T19:05:00Z</dcterms:modified>
  <cp:revision>22</cp:revision>
  <dc:subject/>
  <dc:title>Phòng GD&amp;ĐT Phú Vang</dc:title>
</cp:coreProperties>
</file>